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86995</wp:posOffset>
                </wp:positionV>
                <wp:extent cx="574802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ELEMENT 8 – WORKFORCE AND COMMUNIT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FARM CONSERVA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6pt;height:36.9pt;mso-wrap-distance-left:9.05pt;mso-wrap-distance-right:9.05pt;mso-wrap-distance-top:0pt;mso-wrap-distance-bottom:0pt;margin-top:-6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ELEMENT 8 – WORKFORCE AND COMMUNIT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FARM CONSERVATION PLA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</w:t>
        <w:tab/>
        <w:t>WORKFORCE POLICIES &amp; PROCEDURES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Do you have employees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0" w:name="__Fieldmark__0_7891711"/>
      <w:bookmarkStart w:id="1" w:name="__Fieldmark__0_7891711"/>
      <w:bookmarkEnd w:id="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 xml:space="preserve">Yes – </w:t>
      </w:r>
      <w:r>
        <w:rPr>
          <w:rFonts w:cs="Arial"/>
          <w:bCs/>
          <w:i/>
          <w:szCs w:val="22"/>
        </w:rPr>
        <w:t>Answer the questions below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" w:name="__Fieldmark__1_7891711"/>
      <w:bookmarkStart w:id="3" w:name="__Fieldmark__1_7891711"/>
      <w:bookmarkEnd w:id="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 xml:space="preserve">No – </w:t>
      </w:r>
      <w:r>
        <w:rPr>
          <w:rFonts w:cs="Arial"/>
          <w:bCs/>
          <w:i/>
          <w:szCs w:val="22"/>
        </w:rPr>
        <w:t>Skip to #2 Community Relation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70" w:hanging="0"/>
        <w:rPr/>
      </w:pPr>
      <w:r>
        <w:rPr>
          <w:b/>
        </w:rPr>
        <w:t>Describe your hiring practices. Do you hire directly, use a Farm Labor Contractor or use a Vineyard Management Company?</w:t>
      </w:r>
    </w:p>
    <w:p>
      <w:pPr>
        <w:pStyle w:val="Normal"/>
        <w:ind w:left="270" w:hanging="0"/>
        <w:rPr>
          <w:b/>
          <w:b/>
        </w:rPr>
      </w:pPr>
      <w:r>
        <w:fldChar w:fldCharType="begin">
          <w:ffData>
            <w:name w:val="Text68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hire directl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Are your human resource practices current according to state and federal labor requirements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3_7891711"/>
      <w:bookmarkStart w:id="5" w:name="__Fieldmark__3_7891711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" w:name="__Fieldmark__4_7891711"/>
      <w:bookmarkStart w:id="7" w:name="__Fieldmark__4_7891711"/>
      <w:bookmarkEnd w:id="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f no, please explain why: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es your operation use a written protocol that addresses staffing and recruiting, training and development, employee management, compensation and benefits, and record keeping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6_7891711"/>
      <w:bookmarkStart w:id="9" w:name="__Fieldmark__6_7891711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" w:name="__Fieldmark__7_7891711"/>
      <w:bookmarkStart w:id="11" w:name="__Fieldmark__7_7891711"/>
      <w:bookmarkEnd w:id="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f no, please explain why: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1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 xml:space="preserve">Do you provide your employees with an employee handbook that clearly states personnel policies and practices?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" w:name="__Fieldmark__9_7891711"/>
      <w:bookmarkStart w:id="13" w:name="__Fieldmark__9_7891711"/>
      <w:bookmarkEnd w:id="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" w:name="__Fieldmark__10_7891711"/>
      <w:bookmarkStart w:id="15" w:name="__Fieldmark__10_7891711"/>
      <w:bookmarkEnd w:id="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2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Is there an orientation process for new employees, either formal or informal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" w:name="__Fieldmark__12_7891711"/>
      <w:bookmarkStart w:id="17" w:name="__Fieldmark__12_7891711"/>
      <w:bookmarkEnd w:id="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" w:name="__Fieldmark__13_7891711"/>
      <w:bookmarkStart w:id="19" w:name="__Fieldmark__13_7891711"/>
      <w:bookmarkEnd w:id="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3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you perform employee performance evaluations, either formally or informally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" w:name="__Fieldmark__15_7891711"/>
      <w:bookmarkStart w:id="21" w:name="__Fieldmark__15_7891711"/>
      <w:bookmarkEnd w:id="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" w:name="__Fieldmark__16_7891711"/>
      <w:bookmarkStart w:id="23" w:name="__Fieldmark__16_7891711"/>
      <w:bookmarkEnd w:id="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" w:name="__Fieldmark__17_7891711"/>
      <w:bookmarkStart w:id="25" w:name="__Fieldmark__17_7891711"/>
      <w:bookmarkEnd w:id="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t Applicable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4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If you use a labor contractor, do you check to make sure that state license requirements are met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" w:name="__Fieldmark__19_7891711"/>
      <w:bookmarkStart w:id="27" w:name="__Fieldmark__19_7891711"/>
      <w:bookmarkEnd w:id="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20_7891711"/>
      <w:bookmarkStart w:id="29" w:name="__Fieldmark__20_7891711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21_7891711"/>
      <w:bookmarkStart w:id="31" w:name="__Fieldmark__21_7891711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t Applicable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5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Is employee safety training in compliance with federal, state, and local law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23_7891711"/>
      <w:bookmarkStart w:id="33" w:name="__Fieldmark__23_7891711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24_7891711"/>
      <w:bookmarkStart w:id="35" w:name="__Fieldmark__24_7891711"/>
      <w:bookmarkEnd w:id="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6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appropriate employees/managers stay engaged with the vintner community through attendance at educational events or subscriptions to relevant publications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26_7891711"/>
      <w:bookmarkStart w:id="37" w:name="__Fieldmark__26_7891711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27_7891711"/>
      <w:bookmarkStart w:id="39" w:name="__Fieldmark__27_7891711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7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 xml:space="preserve">Do you have a Diversity Policy for your business?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29_7891711"/>
      <w:bookmarkStart w:id="41" w:name="__Fieldmark__29_7891711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30_7891711"/>
      <w:bookmarkStart w:id="43" w:name="__Fieldmark__30_7891711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8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/>
          <w:b/>
          <w:szCs w:val="22"/>
        </w:rPr>
        <w:t>2.</w:t>
        <w:tab/>
        <w:t xml:space="preserve">COMMUNITY RELATIONS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cs="Arial"/>
          <w:szCs w:val="22"/>
        </w:rPr>
      </w:pPr>
      <w:r>
        <w:rPr>
          <w:rFonts w:cs="Arial"/>
          <w:szCs w:val="22"/>
        </w:rPr>
        <w:t>Element 3 documents pest control practices and neighbor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you have residences neighboring your operation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32_7891711"/>
      <w:bookmarkStart w:id="45" w:name="__Fieldmark__32_7891711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6" w:name="__Fieldmark__33_7891711"/>
      <w:bookmarkStart w:id="47" w:name="__Fieldmark__33_7891711"/>
      <w:bookmarkEnd w:id="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9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neighbors who may be affected by your operation have access to contact information for relevant staff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35_7891711"/>
      <w:bookmarkStart w:id="49" w:name="__Fieldmark__35_7891711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36_7891711"/>
      <w:bookmarkStart w:id="51" w:name="__Fieldmark__36_7891711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10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Do you engage in dialogue with your neighbors about your operations that might affect them (e.g. major changes to management practices, etc.)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38_7891711"/>
      <w:bookmarkStart w:id="53" w:name="__Fieldmark__38_7891711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39_7891711"/>
      <w:bookmarkStart w:id="55" w:name="__Fieldmark__39_7891711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11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you engage in any type of community involvement (e.g. donate staff time, wine, financial resources, etc.)? If so, please describe.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41_7891711"/>
      <w:bookmarkStart w:id="57" w:name="__Fieldmark__41_7891711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42_7891711"/>
      <w:bookmarkStart w:id="59" w:name="__Fieldmark__42_7891711"/>
      <w:bookmarkEnd w:id="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12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Tree trimming and dead tree removal from neighboring properties.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Please describe any other community relations information about your business.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13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80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</w:rPr>
        <w:t>SUMMARY: WORKFORCE AND COMMUNITY</w:t>
      </w:r>
    </w:p>
    <w:p>
      <w:pPr>
        <w:pStyle w:val="TextBody"/>
        <w:tabs>
          <w:tab w:val="clear" w:pos="720"/>
          <w:tab w:val="left" w:pos="1548" w:leader="none"/>
          <w:tab w:val="left" w:pos="2988" w:leader="none"/>
        </w:tabs>
        <w:rPr>
          <w:rFonts w:cs="Arial"/>
          <w:b w:val="false"/>
          <w:b w:val="false"/>
          <w:bCs/>
          <w:szCs w:val="22"/>
          <w:u w:val="single"/>
        </w:rPr>
      </w:pPr>
      <w:r>
        <w:rPr>
          <w:rFonts w:cs="Arial"/>
          <w:b w:val="false"/>
          <w:bCs/>
          <w:szCs w:val="22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326"/>
      </w:tblGrid>
      <w:tr>
        <w:trPr>
          <w:tblHeader w:val="true"/>
          <w:trHeight w:val="11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>ALREADY BEING APP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EDS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BE APPLIED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MP</w:t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45_7891711"/>
            <w:bookmarkStart w:id="61" w:name="__Fieldmark__45_7891711"/>
            <w:bookmarkEnd w:id="6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46_7891711"/>
            <w:bookmarkStart w:id="63" w:name="__Fieldmark__46_7891711"/>
            <w:bookmarkEnd w:id="6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ave a written protocol that addresses staffing and recruiting, training and development, employee management, compensation and benefits, and record keeping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Text20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4" w:name="__Fieldmark__48_7891711"/>
            <w:bookmarkStart w:id="65" w:name="__Fieldmark__48_7891711"/>
            <w:bookmarkEnd w:id="6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6" w:name="__Fieldmark__49_7891711"/>
            <w:bookmarkStart w:id="67" w:name="__Fieldmark__49_7891711"/>
            <w:bookmarkEnd w:id="6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vide employees with an employee handbook that clearly states personnel policies and practic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20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8" w:name="__Fieldmark__51_7891711"/>
            <w:bookmarkStart w:id="69" w:name="__Fieldmark__51_7891711"/>
            <w:bookmarkEnd w:id="6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0" w:name="__Fieldmark__52_7891711"/>
            <w:bookmarkStart w:id="71" w:name="__Fieldmark__52_7891711"/>
            <w:bookmarkEnd w:id="7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ave an orientation process for new employe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20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2" w:name="__Fieldmark__54_7891711"/>
            <w:bookmarkStart w:id="73" w:name="__Fieldmark__54_7891711"/>
            <w:bookmarkEnd w:id="7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4" w:name="__Fieldmark__55_7891711"/>
            <w:bookmarkStart w:id="75" w:name="__Fieldmark__55_7891711"/>
            <w:bookmarkEnd w:id="7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erform employee performance evaluation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20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6" w:name="__Fieldmark__57_7891711"/>
            <w:bookmarkStart w:id="77" w:name="__Fieldmark__57_7891711"/>
            <w:bookmarkEnd w:id="7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8" w:name="__Fieldmark__58_7891711"/>
            <w:bookmarkStart w:id="79" w:name="__Fieldmark__58_7891711"/>
            <w:bookmarkEnd w:id="7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f use a labor contractor, do they meet state license require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20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0" w:name="__Fieldmark__60_7891711"/>
            <w:bookmarkStart w:id="81" w:name="__Fieldmark__60_7891711"/>
            <w:bookmarkEnd w:id="8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2" w:name="__Fieldmark__61_7891711"/>
            <w:bookmarkStart w:id="83" w:name="__Fieldmark__61_7891711"/>
            <w:bookmarkEnd w:id="8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mployee safety training is in compliance with federal, state, and local law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4" w:name="__Fieldmark__63_7891711"/>
            <w:bookmarkStart w:id="85" w:name="__Fieldmark__63_7891711"/>
            <w:bookmarkEnd w:id="8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6" w:name="__Fieldmark__64_7891711"/>
            <w:bookmarkStart w:id="87" w:name="__Fieldmark__64_7891711"/>
            <w:bookmarkEnd w:id="8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ave a Diversity Polic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8" w:name="__Fieldmark__66_7891711"/>
            <w:bookmarkStart w:id="89" w:name="__Fieldmark__66_7891711"/>
            <w:bookmarkEnd w:id="8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0" w:name="__Fieldmark__67_7891711"/>
            <w:bookmarkStart w:id="91" w:name="__Fieldmark__67_7891711"/>
            <w:bookmarkEnd w:id="9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ngage in dialogue with your neighbors about any of your operations that might affect the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2" w:name="__Fieldmark__69_7891711"/>
            <w:bookmarkStart w:id="93" w:name="__Fieldmark__69_7891711"/>
            <w:bookmarkEnd w:id="9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4" w:name="__Fieldmark__70_7891711"/>
            <w:bookmarkStart w:id="95" w:name="__Fieldmark__70_7891711"/>
            <w:bookmarkEnd w:id="9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eighbors who may be affected by your operation have access to contact information for relevant staff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6" w:name="__Fieldmark__72_7891711"/>
            <w:bookmarkStart w:id="97" w:name="__Fieldmark__72_7891711"/>
            <w:bookmarkEnd w:id="9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8" w:name="__Fieldmark__73_7891711"/>
            <w:bookmarkStart w:id="99" w:name="__Fieldmark__73_7891711"/>
            <w:bookmarkEnd w:id="9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ngage in other types of community involv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MPLEMENTATION TIMELINE: WORKFORCE AND COMMUNITY ELEMENT </w:t>
      </w:r>
    </w:p>
    <w:p>
      <w:pPr>
        <w:pStyle w:val="Normal"/>
        <w:rPr/>
      </w:pPr>
      <w:r>
        <w:rPr>
          <w:szCs w:val="22"/>
        </w:rPr>
        <w:t>For each BMP to be applied, outline a timeline for implementation over the next 10 years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ION/BM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FRAME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Fish Friendly Farming</w:t>
    </w:r>
    <w:r>
      <w:rPr>
        <w:rFonts w:eastAsia="Symbol" w:cs="Symbol" w:ascii="Symbol" w:hAnsi="Symbol"/>
        <w:sz w:val="16"/>
      </w:rPr>
      <w:t></w:t>
    </w:r>
    <w:r>
      <w:rPr>
        <w:rFonts w:cs="Arial"/>
        <w:sz w:val="16"/>
      </w:rPr>
      <w:t xml:space="preserve"> Certification Program – WDR Permit Complia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Element 8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9.2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Element 8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</w:rPr>
      <w:t xml:space="preserve">Farm Conservation Plan </w:t>
    </w:r>
    <w:r>
      <w:rPr>
        <w:rFonts w:cs="Arial"/>
        <w:sz w:val="16"/>
        <w:szCs w:val="16"/>
      </w:rPr>
      <w:t>Template – Element 8: 2018</w:t>
    </w:r>
  </w:p>
  <w:p>
    <w:pPr>
      <w:pStyle w:val="Footer"/>
      <w:ind w:right="360" w:hanging="0"/>
      <w:rPr/>
    </w:pPr>
    <w:r>
      <w:rPr>
        <w:rFonts w:cs="Arial"/>
        <w:sz w:val="16"/>
      </w:rPr>
      <w:t>All Rights Reserved</w:t>
    </w:r>
    <w:r>
      <w:rPr>
        <w:rFonts w:cs="Arial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Fish Friendly Farming</w:t>
    </w:r>
    <w:r>
      <w:rPr>
        <w:rFonts w:eastAsia="Symbol" w:cs="Symbol" w:ascii="Symbol" w:hAnsi="Symbol"/>
        <w:sz w:val="16"/>
      </w:rPr>
      <w:t></w:t>
    </w:r>
    <w:r>
      <w:rPr>
        <w:rFonts w:cs="Arial"/>
        <w:sz w:val="16"/>
      </w:rPr>
      <w:t xml:space="preserve"> Certification Program – WDR Permit Complia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Element 8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9.2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Element 8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 xml:space="preserve">Farm Conservation Plan </w:t>
    </w:r>
    <w:r>
      <w:rPr>
        <w:rFonts w:cs="Arial"/>
        <w:sz w:val="16"/>
        <w:szCs w:val="16"/>
      </w:rPr>
      <w:t>Template – Element 8: 2018</w:t>
    </w:r>
  </w:p>
  <w:p>
    <w:pPr>
      <w:pStyle w:val="Footer"/>
      <w:ind w:right="360" w:hanging="0"/>
      <w:rPr/>
    </w:pPr>
    <w:r>
      <w:rPr>
        <w:rFonts w:cs="Arial"/>
        <w:sz w:val="16"/>
      </w:rPr>
      <w:t>All Rights Reserved</w:t>
    </w:r>
    <w:r>
      <w:rPr>
        <w:rFonts w:cs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3:00Z</dcterms:created>
  <dc:creator>Laurel Marcus</dc:creator>
  <dc:description/>
  <cp:keywords/>
  <dc:language>en-US</dc:language>
  <cp:lastModifiedBy>Matt Casalenuovo</cp:lastModifiedBy>
  <cp:lastPrinted>2017-01-24T10:59:00Z</cp:lastPrinted>
  <dcterms:modified xsi:type="dcterms:W3CDTF">2020-11-17T17:28:00Z</dcterms:modified>
  <cp:revision>12</cp:revision>
  <dc:subject/>
  <dc:title>FISH FRIENDLY FARMING</dc:title>
</cp:coreProperties>
</file>