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86995</wp:posOffset>
                </wp:positionV>
                <wp:extent cx="574802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ELEMENT 9 – BUSINESS PRACTIC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FARM CONSERVA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6pt;height:36.9pt;mso-wrap-distance-left:9.05pt;mso-wrap-distance-right:9.05pt;mso-wrap-distance-top:0pt;mso-wrap-distance-bottom:0pt;margin-top:-6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ELEMENT 9 – BUSINESS PRACTIC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FARM CONSERVATION PLA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74" w:hanging="0"/>
        <w:rPr>
          <w:b/>
          <w:b/>
        </w:rPr>
      </w:pPr>
      <w:r>
        <w:rPr>
          <w:b/>
        </w:rPr>
        <w:t xml:space="preserve">Do you have a business plan or similar document describing and guiding your operations? 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0" w:name="__Fieldmark__0_2737694554"/>
      <w:bookmarkStart w:id="1" w:name="__Fieldmark__0_2737694554"/>
      <w:bookmarkEnd w:id="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" w:name="__Fieldmark__1_2737694554"/>
      <w:bookmarkStart w:id="3" w:name="__Fieldmark__1_2737694554"/>
      <w:bookmarkEnd w:id="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spacing w:before="0" w:after="120"/>
        <w:ind w:left="27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74" w:hanging="0"/>
        <w:rPr/>
      </w:pPr>
      <w:r>
        <w:rPr>
          <w:b/>
        </w:rPr>
        <w:t>If Yes, which of the following does it include?</w:t>
      </w:r>
    </w:p>
    <w:p>
      <w:pPr>
        <w:pStyle w:val="Normal"/>
        <w:ind w:left="274" w:hanging="0"/>
        <w:rPr>
          <w:rFonts w:cs="Arial"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3_2737694554"/>
      <w:bookmarkStart w:id="5" w:name="__Fieldmark__3_2737694554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Business overview</w:t>
      </w:r>
    </w:p>
    <w:p>
      <w:pPr>
        <w:pStyle w:val="Normal"/>
        <w:ind w:left="274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4_2737694554"/>
      <w:bookmarkStart w:id="7" w:name="__Fieldmark__4_2737694554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Mission statement</w:t>
      </w:r>
    </w:p>
    <w:p>
      <w:pPr>
        <w:pStyle w:val="Normal"/>
        <w:ind w:left="274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5_2737694554"/>
      <w:bookmarkStart w:id="9" w:name="__Fieldmark__5_2737694554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bjectives and goals</w:t>
      </w:r>
    </w:p>
    <w:p>
      <w:pPr>
        <w:pStyle w:val="Normal"/>
        <w:ind w:left="630" w:hanging="356"/>
        <w:rPr>
          <w:rFonts w:cs="Arial"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" w:name="__Fieldmark__6_2737694554"/>
      <w:bookmarkStart w:id="11" w:name="__Fieldmark__6_2737694554"/>
      <w:bookmarkEnd w:id="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ineyard description (e.g., resource inventory, varietals grown, physical location and size, general vineyard management practices)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7_2737694554"/>
      <w:bookmarkStart w:id="13" w:name="__Fieldmark__7_2737694554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Marketing analysis</w:t>
      </w:r>
    </w:p>
    <w:p>
      <w:pPr>
        <w:pStyle w:val="Normal"/>
        <w:ind w:left="274" w:hanging="0"/>
        <w:rPr>
          <w:rFonts w:cs="Arial"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" w:name="__Fieldmark__8_2737694554"/>
      <w:bookmarkStart w:id="15" w:name="__Fieldmark__8_2737694554"/>
      <w:bookmarkEnd w:id="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roduction plan, including long-term planning/vineyard redevelopment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" w:name="__Fieldmark__9_2737694554"/>
      <w:bookmarkStart w:id="17" w:name="__Fieldmark__9_2737694554"/>
      <w:bookmarkEnd w:id="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perating budget and tracking metrics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8" w:name="__Fieldmark__10_2737694554"/>
      <w:bookmarkStart w:id="19" w:name="__Fieldmark__10_2737694554"/>
      <w:bookmarkEnd w:id="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WOT Analysis (Strengths, Weaknesses, Opportunities, Threats)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11_2737694554"/>
      <w:bookmarkStart w:id="21" w:name="__Fieldmark__11_2737694554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Management structure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2_2737694554"/>
      <w:bookmarkStart w:id="23" w:name="__Fieldmark__12_2737694554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ccession plan for changes in management or ownership</w:t>
      </w:r>
    </w:p>
    <w:p>
      <w:pPr>
        <w:pStyle w:val="Normal"/>
        <w:ind w:left="274" w:hanging="0"/>
        <w:rPr/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13_2737694554"/>
      <w:bookmarkStart w:id="25" w:name="__Fieldmark__13_2737694554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Legal and liability issues</w:t>
      </w:r>
    </w:p>
    <w:p>
      <w:pPr>
        <w:pStyle w:val="Normal"/>
        <w:ind w:left="274" w:hanging="0"/>
        <w:rPr>
          <w:rFonts w:cs="Arial"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14_2737694554"/>
      <w:bookmarkStart w:id="27" w:name="__Fieldmark__14_2737694554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ther  </w:t>
      </w:r>
      <w:r>
        <w:fldChar w:fldCharType="begin">
          <w:ffData>
            <w:name w:val="Text686 Copy 1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es your mission statement include sustainability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16_2737694554"/>
      <w:bookmarkStart w:id="29" w:name="__Fieldmark__16_2737694554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17_2737694554"/>
      <w:bookmarkStart w:id="31" w:name="__Fieldmark__17_2737694554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2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74" w:hanging="0"/>
        <w:rPr>
          <w:b/>
          <w:b/>
        </w:rPr>
      </w:pPr>
      <w:r>
        <w:rPr>
          <w:b/>
        </w:rPr>
        <w:t xml:space="preserve">Do you have a plan to manage risk to your business? 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19_2737694554"/>
      <w:bookmarkStart w:id="33" w:name="__Fieldmark__19_2737694554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20_2737694554"/>
      <w:bookmarkStart w:id="35" w:name="__Fieldmark__20_2737694554"/>
      <w:bookmarkEnd w:id="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3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74" w:hanging="0"/>
        <w:rPr/>
      </w:pPr>
      <w:r>
        <w:rPr>
          <w:rFonts w:cs="Arial"/>
          <w:b/>
          <w:szCs w:val="22"/>
        </w:rPr>
        <w:t>Do you typically purchase crop insurance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22_2737694554"/>
      <w:bookmarkStart w:id="37" w:name="__Fieldmark__22_2737694554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23_2737694554"/>
      <w:bookmarkStart w:id="39" w:name="__Fieldmark__23_2737694554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4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27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7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74" w:hanging="0"/>
        <w:rPr/>
      </w:pPr>
      <w:r>
        <w:rPr>
          <w:rFonts w:cs="Arial"/>
          <w:b/>
          <w:szCs w:val="22"/>
        </w:rPr>
        <w:t>If you sell your grapes do you communicate with your buyer pre-harvest regarding grape quality (Brix, pH, TA, etc.), projected crop yield, and viticulture practices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25_2737694554"/>
      <w:bookmarkStart w:id="41" w:name="__Fieldmark__25_2737694554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26_2737694554"/>
      <w:bookmarkStart w:id="43" w:name="__Fieldmark__26_2737694554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5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you preferentially choose environmentally friendly products whenever possible within given economic and logistical constraints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28_2737694554"/>
      <w:bookmarkStart w:id="45" w:name="__Fieldmark__28_2737694554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6" w:name="__Fieldmark__29_2737694554"/>
      <w:bookmarkStart w:id="47" w:name="__Fieldmark__29_2737694554"/>
      <w:bookmarkEnd w:id="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6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  <w:b/>
          <w:szCs w:val="22"/>
        </w:rPr>
        <w:t>Do you stay up to date on the newest farming technologies and use them, when appropriate, to make your practice more economically efficient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31_2737694554"/>
      <w:bookmarkStart w:id="49" w:name="__Fieldmark__31_2737694554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32_2737694554"/>
      <w:bookmarkStart w:id="51" w:name="__Fieldmark__32_2737694554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7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Do you market your grapes as coming from a Fish Friendly Farming certified vineyard and therefore grown with the highest level of environmental stewardship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34_2737694554"/>
      <w:bookmarkStart w:id="53" w:name="__Fieldmark__34_2737694554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35_2737694554"/>
      <w:bookmarkStart w:id="55" w:name="__Fieldmark__35_2737694554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8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you label your wine with the Fish Friendly Farming logo?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37_2737694554"/>
      <w:bookmarkStart w:id="57" w:name="__Fieldmark__37_2737694554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Yes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fldChar w:fldCharType="begin">
          <w:ffData>
            <w:name w:val="Check20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38_2737694554"/>
      <w:bookmarkStart w:id="59" w:name="__Fieldmark__38_2737694554"/>
      <w:bookmarkEnd w:id="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No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fldChar w:fldCharType="begin">
          <w:ffData>
            <w:name w:val="Text686 Copy 9"/>
            <w:enabled/>
            <w:calcOnExit w:val="0"/>
            <w:textInput/>
          </w:ffData>
        </w:fldChar>
      </w:r>
      <w:r>
        <w:rPr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Cs w:val="22"/>
          <w:lang w:val="en-US" w:eastAsia="en-US"/>
        </w:rPr>
      </w:r>
      <w:r>
        <w:rPr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f you are interested in labeling your wine with the Fish Friendly Farming logo contact the CLSI office 707 253 1226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Cs w:val="22"/>
        </w:rPr>
        <w:t xml:space="preserve">SUMMARY: </w:t>
      </w:r>
      <w:r>
        <w:rPr>
          <w:rFonts w:cs="Arial"/>
          <w:b/>
          <w:bCs/>
          <w:szCs w:val="22"/>
        </w:rPr>
        <w:t>BUSINESS PRACTICES</w:t>
      </w:r>
      <w:r>
        <w:rPr>
          <w:rFonts w:cs="Arial"/>
          <w:b/>
          <w:szCs w:val="22"/>
        </w:rPr>
        <w:t xml:space="preserve"> EL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326"/>
      </w:tblGrid>
      <w:tr>
        <w:trPr>
          <w:tblHeader w:val="true"/>
          <w:trHeight w:val="11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READY BEING APP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EDS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BE APPLIED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MP</w:t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40_2737694554"/>
            <w:bookmarkStart w:id="61" w:name="__Fieldmark__40_2737694554"/>
            <w:bookmarkEnd w:id="6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41_2737694554"/>
            <w:bookmarkStart w:id="63" w:name="__Fieldmark__41_2737694554"/>
            <w:bookmarkEnd w:id="6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Have a </w:t>
            </w:r>
            <w:r>
              <w:rPr/>
              <w:t>business plan or similar document describing and guiding your operations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9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4" w:name="__Fieldmark__43_2737694554"/>
            <w:bookmarkStart w:id="65" w:name="__Fieldmark__43_2737694554"/>
            <w:bookmarkEnd w:id="6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6" w:name="__Fieldmark__44_2737694554"/>
            <w:bookmarkStart w:id="67" w:name="__Fieldmark__44_2737694554"/>
            <w:bookmarkEnd w:id="6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Has a mission statement which includes sustainability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9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8" w:name="__Fieldmark__46_2737694554"/>
            <w:bookmarkStart w:id="69" w:name="__Fieldmark__46_2737694554"/>
            <w:bookmarkEnd w:id="6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0" w:name="__Fieldmark__47_2737694554"/>
            <w:bookmarkStart w:id="71" w:name="__Fieldmark__47_2737694554"/>
            <w:bookmarkEnd w:id="7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Cs w:val="22"/>
              </w:rPr>
            </w:pPr>
            <w:r>
              <w:rPr/>
              <w:t>Has a plan to manage risk in the business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2" w:name="__Fieldmark__49_2737694554"/>
            <w:bookmarkStart w:id="73" w:name="__Fieldmark__49_2737694554"/>
            <w:bookmarkEnd w:id="7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4" w:name="__Fieldmark__50_2737694554"/>
            <w:bookmarkStart w:id="75" w:name="__Fieldmark__50_2737694554"/>
            <w:bookmarkEnd w:id="7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municates with buyer pre-harvest regarding grape/fruit quality (Brix, pH, TA, etc.), projected crop yield, and growing practice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6" w:name="__Fieldmark__52_2737694554"/>
            <w:bookmarkStart w:id="77" w:name="__Fieldmark__52_2737694554"/>
            <w:bookmarkEnd w:id="7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8" w:name="__Fieldmark__53_2737694554"/>
            <w:bookmarkStart w:id="79" w:name="__Fieldmark__53_2737694554"/>
            <w:bookmarkEnd w:id="7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ferentially chooses environmentally friendly products whenever possible within given economic and logistical constraint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0" w:name="__Fieldmark__55_2737694554"/>
            <w:bookmarkStart w:id="81" w:name="__Fieldmark__55_2737694554"/>
            <w:bookmarkEnd w:id="8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2" w:name="__Fieldmark__56_2737694554"/>
            <w:bookmarkStart w:id="83" w:name="__Fieldmark__56_2737694554"/>
            <w:bookmarkEnd w:id="8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ys up to date on the newest farming technologies and uses them, when appropriate, to make your practice more economically efficien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4" w:name="__Fieldmark__58_2737694554"/>
            <w:bookmarkStart w:id="85" w:name="__Fieldmark__58_2737694554"/>
            <w:bookmarkEnd w:id="8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6" w:name="__Fieldmark__59_2737694554"/>
            <w:bookmarkStart w:id="87" w:name="__Fieldmark__59_2737694554"/>
            <w:bookmarkEnd w:id="8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kets grapes as Fish Friendly Farming certified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2"/>
        <w:rPr/>
      </w:pPr>
      <w:r>
        <w:rPr>
          <w:rFonts w:cs="Arial"/>
          <w:szCs w:val="22"/>
        </w:rPr>
        <w:t xml:space="preserve">IMPLEMENTATION TIMELINE: </w:t>
      </w:r>
      <w:r>
        <w:rPr>
          <w:rFonts w:cs="Arial"/>
          <w:bCs/>
          <w:szCs w:val="22"/>
        </w:rPr>
        <w:t>BUSINESS PRACTICES</w:t>
      </w:r>
      <w:r>
        <w:rPr>
          <w:rFonts w:cs="Arial"/>
          <w:szCs w:val="22"/>
        </w:rPr>
        <w:t xml:space="preserve"> ELEMENT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For each BMP to be applied, outline a timeline for implementation over the next 10 years.</w:t>
      </w:r>
    </w:p>
    <w:p>
      <w:pPr>
        <w:pStyle w:val="Normal"/>
        <w:rPr>
          <w:rFonts w:cs="Arial"/>
          <w:bCs/>
          <w:szCs w:val="22"/>
        </w:rPr>
      </w:pPr>
      <w:r>
        <w:fldChar w:fldCharType="begin">
          <w:ffData>
            <w:name w:val="Text1101"/>
            <w:enabled/>
            <w:calcOnExit w:val="0"/>
            <w:textInput/>
          </w:ffData>
        </w:fldChar>
      </w:r>
      <w:r>
        <w:rPr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2"/>
          <w:lang w:val="en-US" w:eastAsia="en-US"/>
        </w:rPr>
      </w:r>
      <w:r>
        <w:rPr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2"/>
          <w:lang w:val="en-US" w:eastAsia="en-US"/>
        </w:rPr>
        <w:t>     </w:t>
      </w:r>
      <w:r/>
      <w:r>
        <w:rPr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ION/B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ME FRAME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mission statement that includes sustainability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&lt;1 year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62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Fish Friendly Farming</w:t>
    </w:r>
    <w:r>
      <w:rPr>
        <w:rFonts w:eastAsia="Symbol" w:cs="Symbol" w:ascii="Symbol" w:hAnsi="Symbol"/>
        <w:sz w:val="16"/>
      </w:rPr>
      <w:t></w:t>
    </w:r>
    <w:r>
      <w:rPr>
        <w:rFonts w:cs="Arial"/>
        <w:sz w:val="16"/>
      </w:rPr>
      <w:t xml:space="preserve"> Certification Program – WDR Permit Compli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Element 9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9.2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Element 9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</w:rPr>
      <w:t xml:space="preserve">Farm Conservation Plan </w:t>
    </w:r>
    <w:r>
      <w:rPr>
        <w:rFonts w:cs="Arial"/>
        <w:sz w:val="16"/>
        <w:szCs w:val="16"/>
      </w:rPr>
      <w:t>Template – Element 9: 2018</w:t>
    </w:r>
  </w:p>
  <w:p>
    <w:pPr>
      <w:pStyle w:val="Footer"/>
      <w:ind w:right="360" w:hanging="0"/>
      <w:rPr/>
    </w:pPr>
    <w:r>
      <w:rPr>
        <w:rFonts w:cs="Arial"/>
        <w:sz w:val="16"/>
      </w:rPr>
      <w:t>All Rights Reserved</w:t>
    </w:r>
    <w:r>
      <w:rPr>
        <w:rFonts w:cs="Arial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Fish Friendly Farming</w:t>
    </w:r>
    <w:r>
      <w:rPr>
        <w:rFonts w:eastAsia="Symbol" w:cs="Symbol" w:ascii="Symbol" w:hAnsi="Symbol"/>
        <w:sz w:val="16"/>
      </w:rPr>
      <w:t></w:t>
    </w:r>
    <w:r>
      <w:rPr>
        <w:rFonts w:cs="Arial"/>
        <w:sz w:val="16"/>
      </w:rPr>
      <w:t xml:space="preserve"> Certification Program – WDR Permit Complia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Element 9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9.2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Element 9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color w:val="808080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 xml:space="preserve">Farm Conservation Plan </w:t>
    </w:r>
    <w:r>
      <w:rPr>
        <w:rFonts w:cs="Arial"/>
        <w:sz w:val="16"/>
        <w:szCs w:val="16"/>
      </w:rPr>
      <w:t>Template – Element 9: 2018</w:t>
    </w:r>
  </w:p>
  <w:p>
    <w:pPr>
      <w:pStyle w:val="Footer"/>
      <w:ind w:right="360" w:hanging="0"/>
      <w:rPr/>
    </w:pPr>
    <w:r>
      <w:rPr>
        <w:rFonts w:cs="Arial"/>
        <w:sz w:val="16"/>
      </w:rPr>
      <w:t>All Rights Reserved</w:t>
    </w:r>
    <w:r>
      <w:rPr>
        <w:rFonts w:cs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51:00Z</dcterms:created>
  <dc:creator>Laurel Marcus</dc:creator>
  <dc:description/>
  <cp:keywords/>
  <dc:language>en-US</dc:language>
  <cp:lastModifiedBy>Matt Casalenuovo</cp:lastModifiedBy>
  <cp:lastPrinted>2016-02-02T14:04:00Z</cp:lastPrinted>
  <dcterms:modified xsi:type="dcterms:W3CDTF">2020-11-17T17:20:00Z</dcterms:modified>
  <cp:revision>9</cp:revision>
  <dc:subject/>
  <dc:title>FISH FRIENDLY FARMING</dc:title>
</cp:coreProperties>
</file>